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VIPrahlá SMRT</w:t>
      </w:r>
      <w:r>
        <w:rPr>
          <w:rFonts w:cs="Arial" w:ascii="Arial" w:hAnsi="Arial"/>
          <w:sz w:val="28"/>
          <w:szCs w:val="28"/>
        </w:rPr>
        <w:t xml:space="preserve">   (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</w:rPr>
        <w:t xml:space="preserve">lavíkův 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</w:rPr>
        <w:t xml:space="preserve">apový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</w:rPr>
        <w:t xml:space="preserve">elaxační </w:t>
      </w: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</w:rPr>
        <w:t>rénin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5. roční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ab/>
      </w:r>
      <w:r>
        <w:rPr>
          <w:rFonts w:cs="Arial" w:ascii="Arial" w:hAnsi="Arial"/>
          <w:b/>
          <w:sz w:val="20"/>
          <w:szCs w:val="20"/>
        </w:rPr>
        <w:t>čtvrtek 6.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aždiště :</w:t>
        <w:tab/>
        <w:tab/>
        <w:tab/>
        <w:t>hospoda ABC Braník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:</w:t>
        <w:tab/>
        <w:t>od 17:30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prvního závodníka :</w:t>
        <w:tab/>
        <w:t>18:00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typ závodu :</w:t>
        <w:tab/>
        <w:t xml:space="preserve">mapless MTBO  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:</w:t>
        <w:tab/>
        <w:t>2 hodiny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 závodu</w:t>
        <w:tab/>
        <w:t xml:space="preserve">jedná se o pilotní projekt pro líné pořadatele. Na startu dostanete popisy cca 7mi kontrol, které objedete.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budou povinné a další asi 3 budou dobrovolné, ale za projetí se vám bude odečítat určený čas.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říklad – někdo objede jen 4 povinné kontroly za 45minut, jiný si přidá ještě Petřínskou rozhlednu s bonusem 40minut a s celkovým časem 75 minut tedy vyhraje (75 – 40 = 35minut) 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ůžete si vzít vlastní mapu prostoru ale garantuji Vám, že to nebude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>nutné. Každý kdo již někdy byl v Praze bude přesně vědět, kde to je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říklad kontroly : Plavecký stadion Podolí)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 :</w:t>
        <w:tab/>
        <w:t>dobrovolné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řadatel přidá stejný obnos, jaký se vybere (z Vaší jedné koruny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udou tedy koruny dvě), výtěžek bude po částech předáván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racovitým bezdomovcům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:</w:t>
        <w:tab/>
        <w:t>vítěz bude uveden celým jménem na prestižních www stránkách Pražské ligy MTBO. Pokud bude osobně přítomen její president Swoby, možno domluvit společnou fotografii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>přihlášky :</w:t>
        <w:tab/>
        <w:tab/>
        <w:t>do 5.2.2014 na mail  viktorslavik-uzenáč-yahoo.com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k už jen přímo na prezentaci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á výbava :</w:t>
        <w:tab/>
        <w:t>kolo, helma, tužka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závodu:</w:t>
        <w:tab/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8765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2:00Z</dcterms:created>
  <dc:creator>slavik</dc:creator>
  <dc:description/>
  <cp:keywords/>
  <dc:language>en-US</dc:language>
  <cp:lastModifiedBy>slavik</cp:lastModifiedBy>
  <cp:lastPrinted>2009-11-20T16:22:00Z</cp:lastPrinted>
  <dcterms:modified xsi:type="dcterms:W3CDTF">2014-01-09T07:36:00Z</dcterms:modified>
  <cp:revision>4</cp:revision>
  <dc:subject/>
  <dc:title>VIPrahlá SMRT   (Slavíkův Mapový Relaxační Trénink)</dc:title>
</cp:coreProperties>
</file>