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rStyle w:val="Emphasis"/>
          <w:rFonts w:ascii="Verdana" w:hAnsi="Verdana" w:cs="Verdana"/>
          <w:b/>
          <w:b/>
          <w:bCs/>
          <w:color w:val="000000"/>
          <w:sz w:val="20"/>
          <w:szCs w:val="20"/>
          <w:shd w:fill="999999" w:val="clear"/>
        </w:rPr>
      </w:pPr>
      <w:r>
        <w:rPr/>
      </w:r>
    </w:p>
    <w:p>
      <w:pPr>
        <w:pStyle w:val="Normal"/>
        <w:ind w:left="-360" w:right="-468" w:hanging="0"/>
        <w:jc w:val="center"/>
        <w:rPr>
          <w:rFonts w:ascii="Rockwell Extra Bold;Dutch801 XBd BT" w:hAnsi="Rockwell Extra Bold;Dutch801 XBd BT" w:cs="Rockwell Extra Bold;Dutch801 XBd BT"/>
          <w:b/>
          <w:b/>
          <w:bCs/>
          <w:i/>
          <w:i/>
          <w:sz w:val="52"/>
          <w:szCs w:val="52"/>
        </w:rPr>
      </w:pPr>
      <w:r>
        <w:rPr>
          <w:rStyle w:val="Emphasis"/>
          <w:rFonts w:cs="Rockwell Extra Bold;Dutch801 XBd BT" w:ascii="Rockwell Extra Bold;Dutch801 XBd BT" w:hAnsi="Rockwell Extra Bold;Dutch801 XBd BT"/>
          <w:b/>
          <w:bCs/>
          <w:color w:val="000000"/>
          <w:sz w:val="52"/>
          <w:szCs w:val="52"/>
          <w:shd w:fill="999999" w:val="clear"/>
        </w:rPr>
        <w:t> </w:t>
      </w:r>
      <w:r>
        <w:rPr>
          <w:rStyle w:val="Emphasis"/>
          <w:rFonts w:eastAsia="Rockwell Extra Bold;Dutch801 XBd BT" w:cs="Rockwell Extra Bold;Dutch801 XBd BT" w:ascii="Rockwell Extra Bold;Dutch801 XBd BT" w:hAnsi="Rockwell Extra Bold;Dutch801 XBd BT"/>
          <w:b/>
          <w:bCs/>
          <w:color w:val="000000"/>
          <w:sz w:val="52"/>
          <w:szCs w:val="52"/>
          <w:shd w:fill="999999" w:val="clear"/>
        </w:rPr>
        <w:t xml:space="preserve"> </w:t>
      </w:r>
      <w:r>
        <w:rPr>
          <w:rStyle w:val="Emphasis"/>
          <w:rFonts w:cs="Rockwell Extra Bold;Dutch801 XBd BT" w:ascii="Rockwell Extra Bold;Dutch801 XBd BT" w:hAnsi="Rockwell Extra Bold;Dutch801 XBd BT"/>
          <w:bCs/>
          <w:sz w:val="52"/>
          <w:szCs w:val="52"/>
          <w:shd w:fill="999999" w:val="clear"/>
        </w:rPr>
        <w:t>VIPrahlý BAJKonur </w:t>
      </w:r>
      <w:r>
        <w:rPr>
          <w:rStyle w:val="Emphasis"/>
          <w:rFonts w:cs="Rockwell Extra Bold;Dutch801 XBd BT" w:ascii="Rockwell Extra Bold;Dutch801 XBd BT" w:hAnsi="Rockwell Extra Bold;Dutch801 XBd BT"/>
          <w:sz w:val="52"/>
          <w:szCs w:val="52"/>
          <w:shd w:fill="999999" w:val="clear"/>
        </w:rPr>
        <w:t>2010</w:t>
      </w:r>
      <w:r>
        <w:rPr>
          <w:rStyle w:val="Emphasis"/>
          <w:rFonts w:cs="Rockwell Extra Bold;Dutch801 XBd BT" w:ascii="Rockwell Extra Bold;Dutch801 XBd BT" w:hAnsi="Rockwell Extra Bold;Dutch801 XBd BT"/>
          <w:bCs/>
          <w:sz w:val="52"/>
          <w:szCs w:val="52"/>
          <w:shd w:fill="999999" w:val="clear"/>
        </w:rPr>
        <w:t xml:space="preserve"> </w:t>
      </w:r>
      <w:r>
        <w:rPr>
          <w:rStyle w:val="Emphasis"/>
          <w:rFonts w:cs="Rockwell Extra Bold;Dutch801 XBd BT" w:ascii="Rockwell Extra Bold;Dutch801 XBd BT" w:hAnsi="Rockwell Extra Bold;Dutch801 XBd BT"/>
          <w:sz w:val="52"/>
          <w:szCs w:val="52"/>
          <w:shd w:fill="999999" w:val="clear"/>
        </w:rPr>
        <w:t xml:space="preserve"> 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66675</wp:posOffset>
            </wp:positionV>
            <wp:extent cx="14097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28"/>
          <w:szCs w:val="28"/>
        </w:rPr>
        <w:t>4. ročník</w:t>
      </w:r>
    </w:p>
    <w:p>
      <w:pPr>
        <w:pStyle w:val="Normal"/>
        <w:ind w:left="-360" w:right="-468" w:hanging="0"/>
        <w:jc w:val="center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Arial" w:ascii="Verdana" w:hAnsi="Verdana"/>
          <w:b/>
          <w:i/>
        </w:rPr>
        <w:t>bodovacího závodu s volným pořadím kontrol</w:t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Pokyny k závodu</w:t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br/>
        <w:t>17.4.2010  Beroun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centrum závodu – </w:t>
      </w:r>
      <w:r>
        <w:rPr>
          <w:rFonts w:cs="Arial" w:ascii="Verdana" w:hAnsi="Verdana"/>
          <w:sz w:val="20"/>
          <w:szCs w:val="20"/>
        </w:rPr>
        <w:t xml:space="preserve">U Štiky, </w:t>
      </w:r>
      <w:r>
        <w:rPr>
          <w:rFonts w:cs="Arial" w:ascii="Verdana" w:hAnsi="Verdana"/>
          <w:b w:val="false"/>
          <w:sz w:val="20"/>
          <w:szCs w:val="20"/>
        </w:rPr>
        <w:t>Beroun Závodí (křížení Berounky a dálnice</w:t>
      </w:r>
      <w:r>
        <w:rPr>
          <w:rFonts w:cs="Arial" w:ascii="Verdana" w:hAnsi="Verdana"/>
          <w:sz w:val="20"/>
          <w:szCs w:val="20"/>
        </w:rPr>
        <w:t xml:space="preserve">)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parkování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bude pořadateli organizováno v blízkosti centra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prezentace – 9:30 - 10:30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ezentujte pod číslem dvojice </w:t>
      </w:r>
      <w:r>
        <w:rPr>
          <w:rFonts w:cs="Verdana" w:ascii="Verdana" w:hAnsi="Verdana"/>
          <w:b w:val="false"/>
          <w:sz w:val="20"/>
          <w:szCs w:val="20"/>
        </w:rPr>
        <w:t>ve startovní listin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(př. HH 14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rt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– h</w:t>
      </w:r>
      <w:r>
        <w:rPr>
          <w:rStyle w:val="StrongEmphasis"/>
          <w:rFonts w:cs="Verdana" w:ascii="Verdana" w:hAnsi="Verdana"/>
          <w:b/>
          <w:sz w:val="20"/>
          <w:szCs w:val="20"/>
        </w:rPr>
        <w:t>romadný v několika vlnách, dle startovní listiny vyvěšené v centru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-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závodníci se dostaví na start </w:t>
      </w:r>
      <w:r>
        <w:rPr>
          <w:rFonts w:cs="Arial" w:ascii="Verdana" w:hAnsi="Verdana"/>
          <w:b w:val="false"/>
          <w:sz w:val="20"/>
          <w:szCs w:val="20"/>
        </w:rPr>
        <w:t>5 min před ostrým star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íl</w:t>
      </w:r>
      <w:r>
        <w:rPr>
          <w:rFonts w:cs="Arial" w:ascii="Verdana" w:hAnsi="Verdana"/>
          <w:sz w:val="20"/>
          <w:szCs w:val="20"/>
        </w:rPr>
        <w:t xml:space="preserve"> – je v prostoru startu,  uzávěrka cíle je hodinu po limitu, tj. 6 hodin po Vašem star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7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 </w:t>
      </w:r>
      <w:r>
        <w:rPr>
          <w:rFonts w:cs="Arial" w:ascii="Verdana" w:hAnsi="Verdana"/>
          <w:sz w:val="20"/>
          <w:szCs w:val="20"/>
        </w:rPr>
        <w:t xml:space="preserve">– budou průběžně vyvěšovány v cíli a dále budou zveřejněny na: </w:t>
      </w:r>
      <w:hyperlink r:id="rId3"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www.viprahlo.snadno.e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27940</wp:posOffset>
            </wp:positionV>
            <wp:extent cx="125730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vyhlášení</w:t>
      </w:r>
      <w:r>
        <w:rPr>
          <w:rFonts w:cs="Arial" w:ascii="Verdana" w:hAnsi="Verdana"/>
          <w:sz w:val="20"/>
          <w:szCs w:val="20"/>
        </w:rPr>
        <w:t xml:space="preserve"> - v cca </w:t>
      </w:r>
      <w:r>
        <w:rPr>
          <w:rFonts w:cs="Arial" w:ascii="Verdana" w:hAnsi="Verdana"/>
          <w:b/>
          <w:sz w:val="20"/>
          <w:szCs w:val="20"/>
        </w:rPr>
        <w:t>17:30</w:t>
      </w:r>
      <w:r>
        <w:rPr>
          <w:rFonts w:cs="Arial" w:ascii="Verdana" w:hAnsi="Verdana"/>
          <w:sz w:val="20"/>
          <w:szCs w:val="20"/>
        </w:rPr>
        <w:t xml:space="preserve"> hod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b/>
          <w:sz w:val="20"/>
          <w:szCs w:val="20"/>
        </w:rPr>
        <w:t xml:space="preserve">mapa </w:t>
      </w:r>
      <w:r>
        <w:rPr>
          <w:rFonts w:cs="Arial" w:ascii="Verdana" w:hAnsi="Verdana"/>
          <w:sz w:val="20"/>
          <w:szCs w:val="20"/>
        </w:rPr>
        <w:t>– turistická měřítko cca 1:50 000, vydavatel SHOC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py se zákresem kontrol se vydávají v okamžiku startu (2ks pro dvojici), popisy kontrol v tištěné formě budou k dispozici u prez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závod začíná startem na pokyn startéra a končí průjezdem obou závodníků cílem, cílový čas dvojice je časem druhého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dojezdu pouze jednoho závodníka, bude dvojice uvedena ve výsledcích mimo sou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kontroly budou pověšeny dle popisu, v těsné blízkosti kontrol budou navíc pověšeny červeno-bílé fáborky pro lepší orientaci nebo pro případ odci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celkem je v terénu 26 kontrol, ukázková kontrola bude na shromaždiš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odcizení kontroly, závodníci pokračují v závodě dále a tuto skutečnost oznámí při průjezdu cílem, doporučujeme pořídit foto na mobilní telef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ždá kontrola je za 5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Verdana" w:ascii="Verdana" w:hAnsi="Verdana"/>
          <w:b/>
          <w:sz w:val="20"/>
          <w:szCs w:val="20"/>
        </w:rPr>
        <w:t>časový limit závodu</w:t>
      </w:r>
      <w:r>
        <w:rPr>
          <w:rFonts w:cs="Verdana" w:ascii="Verdana" w:hAnsi="Verdana"/>
          <w:sz w:val="20"/>
          <w:szCs w:val="20"/>
        </w:rPr>
        <w:t xml:space="preserve"> je pevně stanovený (</w:t>
      </w:r>
      <w:r>
        <w:rPr>
          <w:rFonts w:cs="Verdana" w:ascii="Verdana" w:hAnsi="Verdana"/>
          <w:b/>
          <w:sz w:val="20"/>
          <w:szCs w:val="20"/>
        </w:rPr>
        <w:t>5 hodin</w:t>
      </w:r>
      <w:r>
        <w:rPr>
          <w:rFonts w:cs="Verdana" w:ascii="Verdana" w:hAnsi="Verdana"/>
          <w:sz w:val="20"/>
          <w:szCs w:val="20"/>
        </w:rPr>
        <w:t xml:space="preserve">) a každá minuta navíc je penalizována – prvních 10 minut  1 bod za minutu, dále  2 body za minu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řadí v cíli bude hodnoceno nejprve podle počtu bodů nejvyšší počet je 130 (26x5), při rovnosti bodů bude dále řazeno podle dosaženého ča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 xml:space="preserve">na každé kontrole jsou kleště – do políčka s číslem kontroly orazíte kleštěmi kód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číslo na mapě = číslo políčka na průkazce). Příklad: na kontrole v mapě č.8 orazím kleštěmi kód  do políčka č.8 v průkaz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dvojice musí být na kontrolách společně, na trati celou dobu na doslech od sebe - na vybraných kontrolách bude ražení (průjezd) pod pohledem rozhodč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ci závodu závodí na vlastní nebezpečí, jak bylo uvedeno v přihlášce k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yklistická přilba a je povinná</w:t>
      </w:r>
      <w:r>
        <w:rPr>
          <w:rFonts w:cs="Arial" w:ascii="Verdana" w:hAnsi="Verdana"/>
          <w:sz w:val="20"/>
          <w:szCs w:val="20"/>
        </w:rPr>
        <w:t xml:space="preserve">, dobrý technický stav kol nutn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b/>
          <w:sz w:val="20"/>
          <w:szCs w:val="20"/>
        </w:rPr>
        <w:t>nejezděte mimo cesty a tam kde je to pro cyklisty zakázané</w:t>
      </w:r>
      <w:r>
        <w:rPr>
          <w:rFonts w:cs="Arial" w:ascii="Verdana" w:hAnsi="Verdana"/>
          <w:sz w:val="20"/>
          <w:szCs w:val="20"/>
        </w:rPr>
        <w:t xml:space="preserve">, v případe nutnosti je možné kolo vést  případně né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az používání 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ržujte pravidla silničního pro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okyny uvedené rozpisu závodu zůstávají v p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 za závodní dispečink – 608 973 5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vky s sebou – možnost koupání v Tipsport laguně Beroun – 3minuty pěšky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ěkujeme partnerům za podporu při pořádání tohoto závodu: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ind w:left="-360" w:right="-468" w:hanging="0"/>
        <w:jc w:val="center"/>
        <w:rPr/>
      </w:pPr>
      <w:r>
        <w:rPr>
          <w:rFonts w:cs="Arial" w:ascii="Verdana" w:hAnsi="Verdana"/>
          <w:b/>
          <w:i/>
          <w:sz w:val="36"/>
          <w:szCs w:val="36"/>
        </w:rPr>
        <w:t>Jeďte opatrně, ale vostře !</w:t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Dutch801 XBd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prahlo.snadno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9:00Z</dcterms:created>
  <dc:creator>slavik</dc:creator>
  <dc:description/>
  <cp:keywords/>
  <dc:language>en-US</dc:language>
  <cp:lastModifiedBy>slavik</cp:lastModifiedBy>
  <dcterms:modified xsi:type="dcterms:W3CDTF">2010-04-16T07:44:00Z</dcterms:modified>
  <cp:revision>3</cp:revision>
  <dc:subject/>
  <dc:title>POPISY KONTROL</dc:title>
</cp:coreProperties>
</file>