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9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200"/>
        <w:gridCol w:w="3313"/>
        <w:gridCol w:w="1180"/>
        <w:gridCol w:w="714"/>
        <w:gridCol w:w="1742"/>
      </w:tblGrid>
      <w:tr>
        <w:trPr>
          <w:trHeight w:val="4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highlight w:val="lightGray"/>
              </w:rPr>
              <w:t>VIPrahlé duše 2007 - výsledk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kategorie HH: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čas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body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rause - Martin Heřt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ba mtb racing team (CP &amp; BL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.2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Barbier – RaMach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.1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Tůma - Jan Obuškevič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Poin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.5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s - Danek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ržoff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.1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Lebeda - Josef Vítek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 Tryskomyš – "drsní závoďáci"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.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nza Herel - Filip Hegner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ure and Pain Bike Tea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.1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nda a Lukáš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lakovaschovan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.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Zídek - Lukáš Vydr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nice Tea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.0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Müller - Milan Sluk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nka Tea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.2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š Reiterman - Martin Onderk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PIO BEROU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.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Kozák - Petr Šašek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ch team Říčany 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.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Havlík - Miroslav Češpiv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a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.1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máš Bergl - Fanda Pašek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í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.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y M.Barták - Vojta Kidles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vavý zád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.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aka - Kamenáč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é lam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.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ík - Mojmír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&amp; White - Žaket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.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š Štěpánek - Pavel Andlík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ch team Říčany 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.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Kořistka - Pavel Havlík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 Tryskomyš – „taky závoďáci“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5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Spudil - Martin Spudi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kolo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.2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ek Husák - Jiří Kalousek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2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Sluka - Jakub Karhánek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nka Tea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.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Němec - Petr Lacin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elm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.4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r Kořistka - Vít Vacenovský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 Tryskomyš – „závoďáci“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hmelík - Jaroslav Formánek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2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Špíšek - Petr Žahour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ščí pacič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.1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Krause - Tomáš Heřt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ba mtb patres geological tea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.5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Zucker - Michal Sakala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á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.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 Palička - Radek Nechváta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í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.5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ekt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Šimek - Mirek Pěničk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á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.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-5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3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Novák - Tomáš Kratochví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kol Chabr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.2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-1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e DH: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ody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 Pavlů - Ivo Novák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ket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.4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Tichovská - Radek Lacig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 Toi te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.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a Zrnová - Tomáš Karas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co nejezděj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.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8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a Vykopalová - Petr Hanzlík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Café Prah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.2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Hourová - Tomáš Gothard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a Jerr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.4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ka Piskáčková - Petr Puchern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ZU Prah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.5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 Macková - Aleš Dostá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.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Kordačová - Josef Pírek DH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number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.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Plšek - Monika Vyšínová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há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.5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Janská - Jiří Janský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.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Plachá - Vít Zýk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š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.4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 - Léd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uchec 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.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ňa Nechvílová - Pepa Horáček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ika a Drak - Extrem tea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.4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ka Mimránková - Petr Rezek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kolo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.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 Vyšínová - Jan Šauli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.4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rocházková - Vojta Šprong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á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.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Vaněčková - Jan Vaněček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ďá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.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a Čadová - Karel Muzik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 Hum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.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 Bendová - Robert Fischer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íc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.1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Šejnová - Jiří Kolář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JKO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.3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ka Betková - Jan Pick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K Přírodověd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.2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Bašus - Lucka Krutílková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rác devil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.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ka Švarcbachová - Michal Švarcbach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upan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.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a Veidenthalerová-Vlastimil Hrdlička 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 dezorient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.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-1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Starostová - Michal Bend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.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-5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Ballek - Monika Petříčková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,co jeli poprvé a dojeli do tm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.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-13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skey a Rad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r Volgogra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jeli-defekt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e DD: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ody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Hodková - Michaela Chábová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v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.5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ťa Bochenková - Hanka Doležalová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's not dea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.2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ka Městková - Lucie Městková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 Prah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.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árka Jelínková - Lucie Slavíková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ířa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.4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ožinová - Áda Kožinová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ní kožešin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.5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Macková - Jana Šustrová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brasla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.2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Němečková - Jana Kefurtová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mní depres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.4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Jánská - Pavla Zahradníková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.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-1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e H: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ody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y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tream racing - Rock Café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.2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2-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and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.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2-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řibyl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SK PEJF Prah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.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k Matějec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anka Tea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Přibík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Vnitřnos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.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Vaněk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braslav OO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.0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7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Čenovský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Rudý říj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.2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ín Skuhrovec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H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.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9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ec tát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.2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al pozdě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Krebs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.4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-8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 Slavík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REAL-POVALEČ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je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Podoba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REAL-POVALEČ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je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 Reblán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REAL-POVALEČ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je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 Andráši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REAL-POVALEČ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jel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e D: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ody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ša Lacigová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ša Tea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1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ja Němečková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štní škola - Žake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.3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ka Dvořáková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ke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.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-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a Matěková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ape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.2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-1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17:00Z</dcterms:created>
  <dc:creator>KroupaV</dc:creator>
  <dc:description/>
  <cp:keywords/>
  <dc:language>en-US</dc:language>
  <cp:lastModifiedBy>KroupaV</cp:lastModifiedBy>
  <dcterms:modified xsi:type="dcterms:W3CDTF">2007-11-06T13:25:00Z</dcterms:modified>
  <cp:revision>3</cp:revision>
  <dc:subject/>
  <dc:title>VIPrahlé duše 2007 - výsledky</dc:title>
</cp:coreProperties>
</file>