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Prahlá SMRT   (</w:t>
      </w:r>
      <w:r>
        <w:rPr>
          <w:rFonts w:cs="Arial" w:ascii="Arial" w:hAnsi="Arial"/>
          <w:b/>
          <w:sz w:val="28"/>
          <w:szCs w:val="28"/>
          <w:u w:val="single"/>
        </w:rPr>
        <w:t>S</w:t>
      </w:r>
      <w:r>
        <w:rPr>
          <w:rFonts w:cs="Arial" w:ascii="Arial" w:hAnsi="Arial"/>
          <w:sz w:val="28"/>
          <w:szCs w:val="28"/>
        </w:rPr>
        <w:t xml:space="preserve">lavíkův </w:t>
      </w:r>
      <w:r>
        <w:rPr>
          <w:rFonts w:cs="Arial" w:ascii="Arial" w:hAnsi="Arial"/>
          <w:b/>
          <w:sz w:val="28"/>
          <w:szCs w:val="28"/>
          <w:u w:val="single"/>
        </w:rPr>
        <w:t>M</w:t>
      </w:r>
      <w:r>
        <w:rPr>
          <w:rFonts w:cs="Arial" w:ascii="Arial" w:hAnsi="Arial"/>
          <w:sz w:val="28"/>
          <w:szCs w:val="28"/>
        </w:rPr>
        <w:t xml:space="preserve">apový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</w:rPr>
        <w:t xml:space="preserve">elaxační </w:t>
      </w:r>
      <w:r>
        <w:rPr>
          <w:rFonts w:cs="Arial" w:ascii="Arial" w:hAnsi="Arial"/>
          <w:b/>
          <w:sz w:val="28"/>
          <w:szCs w:val="28"/>
          <w:u w:val="single"/>
        </w:rPr>
        <w:t>T</w:t>
      </w:r>
      <w:r>
        <w:rPr>
          <w:rFonts w:cs="Arial" w:ascii="Arial" w:hAnsi="Arial"/>
          <w:sz w:val="28"/>
          <w:szCs w:val="28"/>
        </w:rPr>
        <w:t>rénin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vní MTBO kde startovné platí pořadatel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: </w:t>
        <w:tab/>
        <w:tab/>
        <w:t xml:space="preserve">pátek </w:t>
      </w:r>
      <w:r>
        <w:rPr>
          <w:rFonts w:cs="Arial" w:ascii="Arial" w:hAnsi="Arial"/>
          <w:b/>
          <w:sz w:val="20"/>
          <w:szCs w:val="20"/>
        </w:rPr>
        <w:t>15.1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aždiště :</w:t>
        <w:tab/>
        <w:tab/>
        <w:t>hospoda U Šimáčků – Malá Oh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00m od metra B Luž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 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apy.cz/" \l "mm=ZP@ax=132884576@ay=135797536@at=U Šimáčků@ad=U Šimáčků@x=132880704@y=135802816@z=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mapy.cz/#mm=ZP@ax=132884576@ay=135797536@at=U%20%C5%A0im%C3%A1%C4%8Dk%C5%AF@ad=U%20%C5%A0im%C3%A1%C4%8Dk%C5%AF@x=132880704@y=135802816@z=1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:</w:t>
        <w:tab/>
        <w:t>od 17:30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prvního závodníka :</w:t>
        <w:tab/>
        <w:t>18:00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typ závodu :</w:t>
        <w:tab/>
        <w:t xml:space="preserve">MTBO s vloženým free orderem, celé po zpevněných cestách. Trať vede 200 let starým anglickým parkem </w:t>
      </w:r>
      <w:r>
        <w:rPr>
          <w:rFonts w:cs="Arial" w:ascii="Arial" w:hAnsi="Arial"/>
          <w:sz w:val="20"/>
          <w:szCs w:val="18"/>
        </w:rPr>
        <w:t>biskupa Leopolda Leonarda Thuna z Hohensteinu s rozhlednou, postavenou jako hradní zřícenina, čínským pavilonkem a sochou Diany nad jezírkem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čas vítěze :</w:t>
        <w:tab/>
        <w:t>70 min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>startovné :</w:t>
        <w:tab/>
        <w:t xml:space="preserve">dobrovolné, bude předáno sympatickému pracovitému </w:t>
      </w:r>
    </w:p>
    <w:p>
      <w:pPr>
        <w:pStyle w:val="Normal"/>
        <w:tabs>
          <w:tab w:val="clear" w:pos="709"/>
          <w:tab w:val="left" w:pos="2880" w:leader="none"/>
        </w:tabs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zdomovcovi co bydlí v Dalejském údolí pod skálou, pořadatel 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přidá stejný obnos, jaký se vybere (za Vaší 1 korunu budou tedy předány bezdomovcovi 2 koruny) 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:</w:t>
        <w:tab/>
        <w:t>vítěz bude uveden celým jménem na prestižních www stránkách Pražské ligy MTBO. Pokud bude osobně přítomen její president Mallown, možno domluvit společnou fotografii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:</w:t>
        <w:tab/>
        <w:t xml:space="preserve">1:11000  barevný soutisk 2 OB map a mapy Prahy, čitelnost místy 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ab/>
        <w:t>lehce diskutabilní</w:t>
      </w:r>
    </w:p>
    <w:p>
      <w:pPr>
        <w:pStyle w:val="Normal"/>
        <w:tabs>
          <w:tab w:val="clear" w:pos="709"/>
          <w:tab w:val="left" w:pos="2880" w:leader="none"/>
        </w:tabs>
        <w:ind w:left="2832" w:hanging="2832"/>
        <w:rPr/>
      </w:pPr>
      <w:r>
        <w:rPr>
          <w:rFonts w:cs="Arial" w:ascii="Arial" w:hAnsi="Arial"/>
          <w:sz w:val="20"/>
          <w:szCs w:val="20"/>
        </w:rPr>
        <w:t>přihlášky :</w:t>
        <w:tab/>
        <w:tab/>
        <w:t>do 13.1.2010 na mail  viktorslavik-uzenáč-yahoo.com</w:t>
      </w:r>
    </w:p>
    <w:p>
      <w:pPr>
        <w:pStyle w:val="Normal"/>
        <w:tabs>
          <w:tab w:val="clear" w:pos="709"/>
          <w:tab w:val="left" w:pos="2880" w:leader="none"/>
        </w:tabs>
        <w:ind w:left="2832" w:hanging="2832"/>
        <w:rPr/>
      </w:pPr>
      <w:r>
        <w:rPr>
          <w:rFonts w:cs="Arial" w:ascii="Arial" w:hAnsi="Arial"/>
          <w:sz w:val="20"/>
          <w:szCs w:val="20"/>
        </w:rPr>
        <w:tab/>
        <w:tab/>
        <w:t>pak už jen přímo na prezentaci, ale počítejte pouze s ČB mapou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1:00Z</dcterms:created>
  <dc:creator>slavik</dc:creator>
  <dc:description/>
  <cp:keywords/>
  <dc:language>en-US</dc:language>
  <cp:lastModifiedBy>slavik</cp:lastModifiedBy>
  <cp:lastPrinted>2009-11-20T16:22:00Z</cp:lastPrinted>
  <dcterms:modified xsi:type="dcterms:W3CDTF">2009-11-23T07:11:00Z</dcterms:modified>
  <cp:revision>2</cp:revision>
  <dc:subject/>
  <dc:title>VIPrahlá SMRT   (Slavíkův Mapový Relaxační Trénink)</dc:title>
</cp:coreProperties>
</file>