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4859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z w:val="20"/>
          <w:szCs w:val="20"/>
        </w:rPr>
        <w:t>Pokyny k závodu</w:t>
      </w:r>
    </w:p>
    <w:p>
      <w:pPr>
        <w:pStyle w:val="Normal"/>
        <w:ind w:left="-360" w:right="-468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VIPrahlý BAJKonur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  <w:t>2.ročník</w:t>
      </w:r>
    </w:p>
    <w:p>
      <w:pPr>
        <w:pStyle w:val="Normal"/>
        <w:ind w:left="-360" w:right="-468" w:hanging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br/>
        <w:t>5.8. 2008 – Psáry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prezentac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9:30 – 10:30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– pro urychlení se prezentujte pod číslem dvojice (př. HH 14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start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- h</w:t>
      </w:r>
      <w:r>
        <w:rPr>
          <w:rStyle w:val="StrongEmphasis"/>
          <w:rFonts w:cs="Verdana" w:ascii="Verdana" w:hAnsi="Verdana"/>
          <w:b/>
          <w:sz w:val="20"/>
          <w:szCs w:val="20"/>
        </w:rPr>
        <w:t>romadný ve třech vlnách:    1. vlna kategorie DH v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0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.</w:t>
      </w:r>
    </w:p>
    <w:p>
      <w:pPr>
        <w:pStyle w:val="Heading4"/>
        <w:spacing w:before="0" w:after="0"/>
        <w:ind w:right="-468" w:hanging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Verdana" w:ascii="Verdana" w:hAnsi="Verdana"/>
          <w:b/>
          <w:sz w:val="20"/>
          <w:szCs w:val="20"/>
        </w:rPr>
        <w:t>2. vlna kategorie HH v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1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.</w:t>
      </w:r>
    </w:p>
    <w:p>
      <w:pPr>
        <w:pStyle w:val="Heading4"/>
        <w:spacing w:before="0" w:after="0"/>
        <w:ind w:right="-468" w:hanging="0"/>
        <w:rPr/>
      </w:pPr>
      <w:r>
        <w:rPr>
          <w:rStyle w:val="StrongEmphasis"/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Verdana" w:ascii="Verdana" w:hAnsi="Verdana"/>
          <w:b/>
          <w:sz w:val="20"/>
          <w:szCs w:val="20"/>
        </w:rPr>
        <w:t>3. vlna kategorie DD, D a H v 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20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hod</w:t>
      </w:r>
    </w:p>
    <w:p>
      <w:pPr>
        <w:pStyle w:val="Heading4"/>
        <w:spacing w:before="0" w:after="0"/>
        <w:ind w:right="-468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rátká trať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– start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intervalový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od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11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íl</w:t>
      </w:r>
      <w:r>
        <w:rPr>
          <w:rFonts w:cs="Arial" w:ascii="Verdana" w:hAnsi="Verdana"/>
          <w:sz w:val="20"/>
          <w:szCs w:val="20"/>
        </w:rPr>
        <w:t xml:space="preserve"> – je v prostoru startu,  uzávěrka cíle je v 16:20 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77" w:hanging="36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sledky </w:t>
      </w:r>
      <w:r>
        <w:rPr>
          <w:rFonts w:cs="Arial" w:ascii="Verdana" w:hAnsi="Verdana"/>
          <w:sz w:val="20"/>
          <w:szCs w:val="20"/>
        </w:rPr>
        <w:t xml:space="preserve">– budou průběžně vyvěšovány v cíli a dále budou zveřejněny na: </w:t>
      </w:r>
      <w:hyperlink r:id="rId4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viprahlo.snadno.e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hlášení</w:t>
      </w:r>
      <w:r>
        <w:rPr>
          <w:rFonts w:cs="Arial" w:ascii="Verdana" w:hAnsi="Verdana"/>
          <w:sz w:val="20"/>
          <w:szCs w:val="20"/>
        </w:rPr>
        <w:t xml:space="preserve"> - v cca.</w:t>
      </w:r>
      <w:r>
        <w:rPr>
          <w:rFonts w:cs="Arial" w:ascii="Verdana" w:hAnsi="Verdana"/>
          <w:color w:val="0000FF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FF"/>
          <w:sz w:val="20"/>
          <w:szCs w:val="20"/>
        </w:rPr>
        <w:t xml:space="preserve">16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apy se zákresem kontrol se vydávají v okamžiku startu, </w:t>
      </w:r>
      <w:r>
        <w:rPr>
          <w:rFonts w:cs="Arial" w:ascii="Verdana" w:hAnsi="Verdana"/>
          <w:b/>
          <w:sz w:val="20"/>
          <w:szCs w:val="20"/>
        </w:rPr>
        <w:t>každý</w:t>
      </w:r>
      <w:r>
        <w:rPr>
          <w:rFonts w:cs="Arial" w:ascii="Verdana" w:hAnsi="Verdana"/>
          <w:sz w:val="20"/>
          <w:szCs w:val="20"/>
        </w:rPr>
        <w:t xml:space="preserve"> závodník obdrží mapu s popisy kontrol, další popisy kontrol v tištěné formě budou k dispozici u prezen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závod začíná hromadným startem po kategoriích na pokyn startéra a končí průjezdem závodníků cílem, cílový čas dvojice je časem druhého závodní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 dojezdu pouze jednoho závodníka, bude dvojice uvedena ve výsledcích mimo soutě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troly ( „lampiony“ ) budou pověšeny přímo na objektech nebo v jejich těsné blízkosti a budou navíc doplněny červeno-bílými fáborky pro lepší orientaci nebo pro případ odci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kázková kontrola bude na shromaždiš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>v případě odcizení kontroly, závodníci pokračují v závodě dále a tuto skutečnost oznámí při průjezdu cíl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kontrola je za 5 b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Verdana" w:ascii="Verdana" w:hAnsi="Verdana"/>
          <w:sz w:val="20"/>
          <w:szCs w:val="20"/>
        </w:rPr>
        <w:t>závodní limit je pevně stanovený (4 hodiny) a každá minuta navíc je penalizována – prvních 10 minut  1 bod za minutu, dále  2 body za minu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řadí v cíli bude hodnoceno nejprve podle počtu bodů nejvyšší počet je 100 (20x5), při rovnosti bodů bude dále řazeno podle dosaženého čas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na kontrole jsou kleště – do políčka s číslem kontroly orazíte kleštěmi kód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číslo na mapě = číslo políčka na průkazce). Příklad: na kontrole v mapě č.8 orazím kleštěmi kód  do políčka č.8 v průkaz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vojice musí být celou dobu na doslech od sebe - na vybraných kontrolách bude ražení (průjezd) pod pohledem rozhodč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účastníci závodu závodí na vlastní nebezpe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yklistická přilba je povin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kaz jízdy mimo ces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ržujte pravidla silničního provo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/>
      </w:pPr>
      <w:r>
        <w:rPr>
          <w:rFonts w:cs="Arial" w:ascii="Verdana" w:hAnsi="Verdana"/>
          <w:sz w:val="20"/>
          <w:szCs w:val="20"/>
        </w:rPr>
        <w:t xml:space="preserve">v prostoru shromaždiště je k dispozici WC, občerstvení a možnost hlídání  věcí, mytí kol omeze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468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okyny uvedené rozpisu závodu zůstávají v platnosti</w:t>
      </w:r>
    </w:p>
    <w:p>
      <w:pPr>
        <w:pStyle w:val="Normal"/>
        <w:ind w:left="-360" w:right="-4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ěkujeme partnerům za podporu při pořádání tohoto závodu: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ivovar Klášter</w:t>
      </w:r>
      <w:r>
        <w:rPr>
          <w:rFonts w:cs="Arial" w:ascii="Verdana" w:hAnsi="Verdana"/>
          <w:sz w:val="20"/>
          <w:szCs w:val="20"/>
        </w:rPr>
        <w:t xml:space="preserve">   </w:t>
      </w:r>
    </w:p>
    <w:p>
      <w:pPr>
        <w:pStyle w:val="Normal"/>
        <w:ind w:left="-360" w:right="-468" w:hanging="0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Cyklosport Jesenice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Lihovar Petrov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ondach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Shocart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ředočeský kraj – Region Posázaví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ass school Nový Bor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tr Tregner – Glass Artist</w:t>
      </w:r>
    </w:p>
    <w:p>
      <w:pPr>
        <w:pStyle w:val="Normal"/>
        <w:ind w:left="-360" w:right="-46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-360" w:right="-468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i/>
          <w:sz w:val="36"/>
          <w:szCs w:val="36"/>
        </w:rPr>
        <w:t>Jeďte opatrně, ale vostře 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iprahlo.snad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7:00Z</dcterms:created>
  <dc:creator>slavik</dc:creator>
  <dc:description/>
  <cp:keywords/>
  <dc:language>en-US</dc:language>
  <cp:lastModifiedBy>KroupaV</cp:lastModifiedBy>
  <dcterms:modified xsi:type="dcterms:W3CDTF">2009-07-14T06:27:00Z</dcterms:modified>
  <cp:revision>2</cp:revision>
  <dc:subject/>
  <dc:title>POPISY KONTROL</dc:title>
</cp:coreProperties>
</file>