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/>
      </w:pPr>
      <w:r>
        <w:rPr>
          <w:rFonts w:cs="Arial" w:ascii="Verdana" w:hAnsi="Verdana"/>
          <w:b/>
          <w:i/>
          <w:sz w:val="32"/>
          <w:szCs w:val="32"/>
        </w:rPr>
        <w:t>Pokyny k závodu</w:t>
      </w:r>
    </w:p>
    <w:p>
      <w:pPr>
        <w:pStyle w:val="Normal"/>
        <w:ind w:left="-360" w:right="-468" w:hanging="0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drawing>
          <wp:inline distT="0" distB="0" distL="0" distR="0">
            <wp:extent cx="19202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36"/>
          <w:szCs w:val="36"/>
        </w:rPr>
        <w:t xml:space="preserve">      </w:t>
      </w:r>
      <w:r>
        <w:rPr>
          <w:rFonts w:cs="Verdana" w:ascii="Verdana" w:hAnsi="Verdana"/>
          <w:b/>
          <w:bCs/>
          <w:i/>
          <w:sz w:val="36"/>
          <w:szCs w:val="36"/>
        </w:rPr>
        <w:t>VIPrahlé duše</w:t>
      </w:r>
    </w:p>
    <w:p>
      <w:pPr>
        <w:pStyle w:val="Normal"/>
        <w:ind w:left="-360" w:right="-468" w:hanging="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>2.ročník</w:t>
      </w:r>
    </w:p>
    <w:p>
      <w:pPr>
        <w:pStyle w:val="Normal"/>
        <w:ind w:left="-360" w:right="-468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br/>
        <w:t>8.11.2008 – Zbraslav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hromaždiště: Zbraslav restaurace u Chladů, z mostu přes Vltavu jeďte směrem na Dolní Břežany a po 100m odbočte vpravo na shromaždiště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rezentace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12:30 – 13:3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– pro urychlení se prezentujte pod číslem dvojice (př. HH 14)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rt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- h</w:t>
      </w:r>
      <w:r>
        <w:rPr>
          <w:rStyle w:val="StrongEmphasis"/>
          <w:rFonts w:cs="Verdana" w:ascii="Verdana" w:hAnsi="Verdana"/>
          <w:b/>
          <w:sz w:val="20"/>
          <w:szCs w:val="20"/>
        </w:rPr>
        <w:t>romadný pro všechny kategorie najednou ve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4:00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hod., závodníci se dostaví na start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5 min před ostrým star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íl</w:t>
      </w:r>
      <w:r>
        <w:rPr>
          <w:rFonts w:cs="Arial" w:ascii="Verdana" w:hAnsi="Verdana"/>
          <w:sz w:val="20"/>
          <w:szCs w:val="20"/>
        </w:rPr>
        <w:t xml:space="preserve"> – je v prostoru startu,  uzávěrka cíle je hodinu po limitu, tj. ve 20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77" w:hanging="36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 </w:t>
      </w:r>
      <w:r>
        <w:rPr>
          <w:rFonts w:cs="Arial" w:ascii="Verdana" w:hAnsi="Verdana"/>
          <w:sz w:val="20"/>
          <w:szCs w:val="20"/>
        </w:rPr>
        <w:t xml:space="preserve">– budou průběžně vyvěšovány v cíli a dále budou zveřejněny na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viprahlo.snadno.e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hlášení</w:t>
      </w:r>
      <w:r>
        <w:rPr>
          <w:rFonts w:cs="Arial" w:ascii="Verdana" w:hAnsi="Verdana"/>
          <w:sz w:val="20"/>
          <w:szCs w:val="20"/>
        </w:rPr>
        <w:t xml:space="preserve"> - v cca </w:t>
      </w:r>
      <w:r>
        <w:rPr>
          <w:rFonts w:cs="Arial" w:ascii="Verdana" w:hAnsi="Verdana"/>
          <w:b/>
          <w:sz w:val="20"/>
          <w:szCs w:val="20"/>
        </w:rPr>
        <w:t>20:00</w:t>
      </w:r>
      <w:r>
        <w:rPr>
          <w:rFonts w:cs="Arial" w:ascii="Verdana" w:hAnsi="Verdana"/>
          <w:sz w:val="20"/>
          <w:szCs w:val="20"/>
        </w:rPr>
        <w:t xml:space="preserve"> hod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py se zákresem kontrol se vydávají v okamžiku startu, popisy kontrol v tištěné formě budou k dispozici u prez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závod začíná hromadným startem na pokyn startéra a končí průjezdem obou závodníků cílem, cílový čas dvojice je časem druhého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 dojezdu pouze jednoho závodníka, bude dvojice uvedena ve výsledcích mimo sou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reflexní kontroly ( „lampiony“ ) budou pověšeny přímo na objektech nebo v jejich těsné blízkosti a budou navíc doplněny červeno-bílými fáborky pro lepší orientaci nebo pro případ odci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kázková kontrola bude na shromaždiš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v případě odcizení kontroly, závodníci pokračují v závodě dále a tuto skutečnost oznámí při průjezdu cí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kontrola je za 5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vodní limit je pevně stanovený (5 hodin) a každá minuta navíc je penalizována – prvních 10 minut  1 bod za minutu, dále  2 body za minu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řadí v cíli bude hodnoceno nejprve podle počtu bodů nejvyšší počet je 115 (23x5), při rovnosti bodů bude dále řazeno podle dosaženého ča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 xml:space="preserve">na kontrole jsou kleště – do políčka s číslem kontroly orazíte kleštěmi kód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číslo na mapě = číslo políčka na průkazce). Příklad: na kontrole v mapě č.8 orazím kleštěmi kód  do políčka č.8 v průkaz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vojice musí být celou dobu na doslech od sebe - na vybraných kontrolách bude ražení (průjezd) pod pohledem rozhodč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ci závodu závodí na vlastní 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yklistická přilba a osvětlení (přední, zadní a světlo na mapu) je povinné a bude před startem kontrolováno, zákaz používání 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az jízdy mimo cesty, zákaz jízdy přes železniční most ve Skochov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ržujte pravidla silničního pro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 xml:space="preserve">v prostoru shromaždiště je k dispozici WC, občerstvení a možnost hlídání věc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okyny uvedené rozpisu závodu zůstávají v platnosti</w:t>
      </w:r>
    </w:p>
    <w:p>
      <w:pPr>
        <w:pStyle w:val="Normal"/>
        <w:ind w:left="-360"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poručení: v restauraci si objednejte jídlo již před závodem, urychlíte tím odbavení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ěkujeme partnerům za podporu při pořádání tohoto závodu: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rPr>
          <w:rStyle w:val="A"/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Verdana" w:hAnsi="Verdana"/>
          <w:b/>
          <w:sz w:val="20"/>
          <w:szCs w:val="20"/>
        </w:rPr>
        <w:t>Pivovar Klášter</w:t>
      </w:r>
      <w:r>
        <w:rPr>
          <w:rFonts w:cs="Arial" w:ascii="Verdana" w:hAnsi="Verdana"/>
          <w:sz w:val="20"/>
          <w:szCs w:val="20"/>
        </w:rPr>
        <w:t xml:space="preserve">      </w:t>
      </w:r>
    </w:p>
    <w:p>
      <w:pPr>
        <w:pStyle w:val="Normal"/>
        <w:ind w:left="-360" w:right="-468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Cyklosport Jesenice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Lihovar Petrov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hocart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tr Tregner – Glass Artist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ki a Bike Centrum Radotín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PS, a.s.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/>
          <w:sz w:val="36"/>
          <w:szCs w:val="36"/>
        </w:rPr>
        <w:t>Jeďte opatrně, ale vostře 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prahlo.snadn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3:00Z</dcterms:created>
  <dc:creator>slavik</dc:creator>
  <dc:description/>
  <cp:keywords/>
  <dc:language>en-US</dc:language>
  <cp:lastModifiedBy>slavik</cp:lastModifiedBy>
  <dcterms:modified xsi:type="dcterms:W3CDTF">2008-11-03T09:03:00Z</dcterms:modified>
  <cp:revision>2</cp:revision>
  <dc:subject/>
  <dc:title>POPISY KONTROL</dc:title>
</cp:coreProperties>
</file>