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k sme si hráli na kosmonaut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Nově pučící květinka na úhoru MTBO – oddíl Viprahlo- dal o sobě tuto sobotu vědět vydařenou akcí. </w:t>
      </w:r>
    </w:p>
    <w:p>
      <w:pPr>
        <w:pStyle w:val="Normal"/>
        <w:rPr/>
      </w:pPr>
      <w:r>
        <w:rPr/>
        <w:t xml:space="preserve">Viktorek a spol. připravili MTBO VIPrahlý BAJKonur s volným pořadím kontrol a limitem 4 hodiny a bohatě tuto akci inzerovali zejména na stránkách PZL. Vzhledem k dobrýmu termínu a hlavně božímu umístění centra závodu na Cvičáku – U Helekala v Hlubočepích jsme se s Mojechem K. přihlásili pod pseudonymem žaketoplány Challenger a Columbia ( to sou ty, co nedolítly domů </w:t>
      </w:r>
      <w:r>
        <w:rPr>
          <w:rFonts w:eastAsia="Wingdings" w:cs="Wingdings" w:ascii="Wingdings" w:hAnsi="Wingdings"/>
        </w:rPr>
        <w:t></w:t>
      </w:r>
      <w:r>
        <w:rPr/>
        <w:t xml:space="preserve">) </w:t>
      </w:r>
    </w:p>
    <w:p>
      <w:pPr>
        <w:pStyle w:val="Normal"/>
        <w:rPr/>
      </w:pPr>
      <w:r>
        <w:rPr/>
        <w:t xml:space="preserve">Zatímco jiné roky měl můj cykloparťák najeto pouze asi 2xtolik co já, letos točil pedály celou zimu a na tý svý trosce najel asi 7000 kiláků při cestách z Řep na Čerňák a při mapování Středních Čech a já lautr nic, protože já sem ke kolu uznalá a dopřávám mu zimní spánek. </w:t>
      </w:r>
    </w:p>
    <w:p>
      <w:pPr>
        <w:pStyle w:val="Normal"/>
        <w:rPr/>
      </w:pPr>
      <w:r>
        <w:rPr/>
        <w:t xml:space="preserve"> </w:t>
      </w:r>
      <w:r>
        <w:rPr/>
        <w:t>Takže evidentní ztráta v přípravě mě trochu znervózňovala, tak sem dala Mojmírovi za úkol vzít si ssebou nějakou zábavu, jako foťák, knížku a tak. Pak sem si taky řekla, že když mi manžel nekoupí Clio nebo Yariska ( vlastně stejně neumím řídit), tak si koupím nový kolo. Nárok na vůz jsem doma vznesla čistě proto, abych uplatnila teorii relativity, která 100% zafungovala, protože nové kolo bylo radostně proinvestováno,bodejť ne, když stojí 20x míň než vágn. Ráno v den závodu si chci taky dopřát zimní spánek, protože děsně sněží a pak leje jak z konve. Takže se oblíkám do lyžařskýho oblečku, neb coby letní jezdec neoprén nevlastním a pochybuju o svým duševním zdraví. Nachystám si tatranky a čokoládičky, protože enervitový tabletky sežrali chlapci přes zimu u televize. Sem na ně trochu namíchlá. Bylo to velký balení.</w:t>
      </w:r>
    </w:p>
    <w:p>
      <w:pPr>
        <w:pStyle w:val="Normal"/>
        <w:rPr/>
      </w:pPr>
      <w:r>
        <w:rPr/>
        <w:t>Sedám na svého nového Horáka I., a tak si zvykám cestou na Cvičák na podivně málo místa na všecko. Cestou se stavuju ještě u Maršíka na cyklostatku, nechávám doladit stroj, neboť po rozborce a sborce kola mou drahou polovičkou stále brzdí zadní brzda. Chlapci tam srovnali křivě nasazené zadní kolo a křivě koukali na mou drahou polovičku. Zase mu pokus zbavit se mě nevyšel, loni na Béáčku to zkoušel s předním kolem, a to mu skoro vyšlo, protože sem to zjistila až při závodě, když mi opouštělo přední vidlici…</w:t>
      </w:r>
    </w:p>
    <w:p>
      <w:pPr>
        <w:pStyle w:val="Normal"/>
        <w:rPr/>
      </w:pPr>
      <w:r>
        <w:rPr/>
        <w:t xml:space="preserve">Takže tolik k tomu, proč závody nejezdím s polovičkou, ale s Mojmírem. </w:t>
      </w:r>
    </w:p>
    <w:p>
      <w:pPr>
        <w:pStyle w:val="Normal"/>
        <w:rPr/>
      </w:pPr>
      <w:r>
        <w:rPr/>
        <w:t>Na cvičáku pořád leje a startovní pole oproti startovce se zdá poloviční, ostatní měli rozum…</w:t>
      </w:r>
    </w:p>
    <w:p>
      <w:pPr>
        <w:pStyle w:val="Normal"/>
        <w:rPr/>
      </w:pPr>
      <w:r>
        <w:rPr/>
        <w:t>Dostáváme průkazky a popisy, chvilku klábosíme a už je tu strat první vlny. Fasujeme mapu, rozvážně obhlížíme kontroly a držíme se naší taktiky neslejzat z asfaltu a vršky jet po větru.</w:t>
      </w:r>
    </w:p>
    <w:p>
      <w:pPr>
        <w:pStyle w:val="Normal"/>
        <w:rPr/>
      </w:pPr>
      <w:r>
        <w:rPr/>
        <w:t xml:space="preserve">Vyrážíme s pár jinými osamělci opačně než většina, zkopce dolů pro kontrolu s popisem křížení vijaduktů ( Technická památka Pražský Semerink) a tradá podél Strakonické směr Velká Chuchle, Lipence a na kontrolu s popisem hospoda Tornádo u  Pumpahomy. Zde se vrháme k hospodě, ale je to jinej objekt! Jemnýho jílečku všude mraky, louže jak na tankodromu, všude chaty a Pumpahoma? Nojó, zpátky a tu ji máme! To je humus bahenní! Kolem Berounky proti proudu a sotva přejedem most, slíkáme se, pože slunko se probralo a nás čeká zbytek závodu ve slunečním svitu, akorát dost fičí, ale to nám neva neboť vršky jedem po větru. Ty, co zůstali doma, jsou pěkný vořezávátka! V těch stoupáních mi parťák dost ujíždí a vesele klábosí s páry nás míjejícími. V Solopiscích kontrola u zašitého kurtu a za chvíli sme na kopci. Cestou na něj trochu poječávám, neboť  mu nestčím a mapu nemaje, vůbec nemám odhad, co stíháme a co ne. Ovšem to k těmto akcím patří. Kolem nás se vlní Český kras, nádhera, tak si zajedem k dálnici s výhledem na rozvodnu, ať tý romantiky není tolik. Plánujem zbytek výletu, neboť moje tempo zcela odpovídá této aktivitě. Kašlem na kontroly 5,11, a 16 a vyzobeme zbytek směrem k cíli. Krásný sjezd kolem Cikánky, výjezd do Slivence a pak ta nejvěčí romantika v Dalejským a Prokopským údolí. I když sem tomu nevěřila, v pohodě dojíždíme asi 5 minut před limitem, na bednu to nebude, ale hospa je připravená nás odměnit polívčičkou s játrovýma knedlema či guláškem. </w:t>
      </w:r>
    </w:p>
    <w:p>
      <w:pPr>
        <w:pStyle w:val="Normal"/>
        <w:rPr/>
      </w:pPr>
      <w:r>
        <w:rPr/>
        <w:t>Ve frontě na hadici pozoruju vyhlášení, mládí bylo vpřed a vyhrálo. Bylo to super, díky Viprahlo, jen tak dál s dalšími Bajkonury. Mohly by ale bejt opravdu trochu vyprahlejší, letos bylo vody dost. Došla na mě řada, snažím se z kola spláchnout to bahno, ale jak bylo novoučký a pěkně napuštěný, dost to na něm drží. Brzdy už nejsou tak vostrý a převody dostali pěknej výbrus…Jedu domky a už zas cedí..</w:t>
      </w:r>
    </w:p>
    <w:p>
      <w:pPr>
        <w:pStyle w:val="Normal"/>
        <w:rPr/>
      </w:pPr>
      <w:r>
        <w:rPr/>
        <w:t>EvaLe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1:56:00Z</dcterms:created>
  <dc:creator>Ivo Novak</dc:creator>
  <dc:description/>
  <cp:keywords/>
  <dc:language>en-US</dc:language>
  <cp:lastModifiedBy>KroupaV</cp:lastModifiedBy>
  <dcterms:modified xsi:type="dcterms:W3CDTF">2007-03-09T13:10:00Z</dcterms:modified>
  <cp:revision>3</cp:revision>
  <dc:subject/>
  <dc:title>Jak sme si hráli na kosmonauty</dc:title>
</cp:coreProperties>
</file>